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данные о результатах выборо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вета Нижнешитцинского сельского поселения Сабинского муниципального района Республики Татарстан пятого созыва 14 сентября 2025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6,97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лосов (в процентах), поданных за каждого кандидата от числа избирателей, принявш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лосовании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яссарова Гульчачак Халим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25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бдракипова Дилбар Ахтямзян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2/1 избранным депутатом Совета Нижнешитцинского сельского поселения Сабинского муниципального района Республики Татарстан пятого созыва по одномандатному избирательному округу № 1 признан зарегистрированный кандидат </w:t>
      </w:r>
      <w:r>
        <w:rPr>
          <w:b/>
          <w:lang w:val="tt-RU"/>
        </w:rPr>
        <w:t>МИЯССАРОВА Гульчачак Халим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26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габиева Айгуль Абузар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92%</w:t>
            </w:r>
          </w:p>
        </w:tc>
      </w:tr>
      <w:tr>
        <w:trPr>
          <w:trHeight w:val="3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фиуллина Гузель Фазылзян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08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2/2 избранным депутатом Совета Нижнешитцинского сельского поселения Сабинского муниципального района Республики Татарстан пятого созыва по одномандатному избирательному округу № 2 признан зарегистрированный кандидат </w:t>
      </w:r>
      <w:r>
        <w:rPr>
          <w:b/>
          <w:caps/>
          <w:lang w:val="tt-RU"/>
        </w:rPr>
        <w:t xml:space="preserve">ШИГАБИЕВА </w:t>
      </w:r>
      <w:r>
        <w:rPr>
          <w:b/>
          <w:lang w:val="tt-RU"/>
        </w:rPr>
        <w:t>Айгуль Абузар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3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40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ллямов Флорид Фарит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3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нгатуллина Алсу Мырат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2/3 избранным депутатом Совета Нижнешитцинского сельского поселения Сабинского муниципального района Республики Татарстан пятого созыва по одномандатному избирательному округу № 3 признан зарегистрированный кандидат </w:t>
      </w:r>
      <w:r>
        <w:rPr>
          <w:b/>
          <w:bCs/>
          <w:iCs/>
        </w:rPr>
        <w:t>ГАЛЛЯМОВ Флорид Фарит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4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30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3572"/>
      </w:tblGrid>
      <w:tr>
        <w:trPr>
          <w:trHeight w:val="8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биуллин Ильнар Фаргат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67%</w:t>
            </w:r>
          </w:p>
        </w:tc>
      </w:tr>
      <w:tr>
        <w:trPr>
          <w:trHeight w:val="5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фина Лейсан Фарди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,94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2/4 избранным депутатом Совета Нижнешитцинского сельского поселения Сабинского муниципального района Республики Татарстан пятого созыва по одномандатному избирательному округу № 4 признан зарегистрированный кандидат </w:t>
      </w:r>
      <w:r>
        <w:rPr>
          <w:b/>
          <w:caps/>
          <w:lang w:val="tt-RU"/>
        </w:rPr>
        <w:t xml:space="preserve">Набиуллин </w:t>
      </w:r>
      <w:r>
        <w:rPr>
          <w:b/>
          <w:lang w:val="tt-RU"/>
        </w:rPr>
        <w:t>Ильнар</w:t>
      </w:r>
      <w:r>
        <w:rPr>
          <w:b/>
          <w:caps/>
          <w:lang w:val="tt-RU"/>
        </w:rPr>
        <w:t xml:space="preserve"> </w:t>
      </w:r>
      <w:r>
        <w:rPr>
          <w:b/>
          <w:lang w:val="tt-RU"/>
        </w:rPr>
        <w:t>Фаргат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5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50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влетов Булат Миндрахман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7%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умерова Зухра Нариман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,13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2/5 избранным депутатом Совета Нижнешитцинского сельского поселения Сабинского муниципального района Республики Татарстан пятого созыва по одномандатному избирательному округу № 5 признан зарегистрированный кандидат </w:t>
      </w:r>
      <w:r>
        <w:rPr>
          <w:b/>
        </w:rPr>
        <w:t>МАВЛЕТОВ Булат Миндрахман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6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26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рифуллин Ильшат Габдрафик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32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Жакасова Аниса Фанис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,68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2/6 избранным депутатом Совета Нижнешитцинского сельского поселения Сабинского муниципального района Республики Татарстан пятого созыва по одномандатному избирательному округу № 6 признан зарегистрированный кандидат </w:t>
      </w:r>
      <w:r>
        <w:rPr>
          <w:b/>
          <w:lang w:val="tt-RU"/>
        </w:rPr>
        <w:t>ШАРИФУЛЛИН Ильшат Габдрафик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7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37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диятуллин Айдар Нурфаяз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5%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умеров Рамзиль Газинур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05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2/7 избранным депутатом Совета Нижнешитцинского сельского поселения Сабинского муниципального района Республики Татарстан пятого созыва по одномандатному избирательному округу № 7 признан зарегистрированный кандидат </w:t>
      </w:r>
      <w:r>
        <w:rPr>
          <w:b/>
          <w:bCs/>
          <w:iCs/>
          <w:lang w:val="tt-RU"/>
        </w:rPr>
        <w:t>ХИДИЯТУЛЛИН Айдар Нурфаяз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альная избирательная комиссия Сабинского района Республики Татарстан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basedOn w:val="Style13"/>
    <w:qFormat/>
    <w:rPr>
      <w:sz w:val="22"/>
      <w:szCs w:val="22"/>
    </w:rPr>
  </w:style>
  <w:style w:type="character" w:styleId="Style22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3967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(веб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55:00Z</dcterms:created>
  <dc:creator>Пользователь</dc:creator>
  <dc:description/>
  <cp:keywords/>
  <dc:language>en-US</dc:language>
  <cp:lastModifiedBy>admin</cp:lastModifiedBy>
  <cp:lastPrinted>2025-07-22T08:45:00Z</cp:lastPrinted>
  <dcterms:modified xsi:type="dcterms:W3CDTF">2025-09-15T11:31:00Z</dcterms:modified>
  <cp:revision>5</cp:revision>
  <dc:subject/>
  <dc:title/>
</cp:coreProperties>
</file>